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ge">
                  <wp:posOffset>166306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130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481070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84.95pt;mso-wrap-distance-left:9.05pt;mso-wrap-distance-right:0pt;mso-wrap-distance-top:0pt;mso-wrap-distance-bottom:0pt;margin-top:0pt;mso-position-vertical:top;mso-position-vertical-relative:margin;margin-left:411.5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VIVALDYBĖS NEKILNOJAMOJO TURTO VIEŠO  AUKCIONO SĄLYG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"/>
        <w:gridCol w:w="1131"/>
        <w:gridCol w:w="11"/>
        <w:gridCol w:w="1555"/>
        <w:gridCol w:w="24"/>
        <w:gridCol w:w="1539"/>
        <w:gridCol w:w="7"/>
        <w:gridCol w:w="1141"/>
        <w:gridCol w:w="12"/>
        <w:gridCol w:w="13"/>
        <w:gridCol w:w="1110"/>
        <w:gridCol w:w="10"/>
        <w:gridCol w:w="1283"/>
        <w:gridCol w:w="98"/>
        <w:gridCol w:w="34"/>
        <w:gridCol w:w="15"/>
        <w:gridCol w:w="1136"/>
        <w:gridCol w:w="13"/>
        <w:gridCol w:w="1412"/>
        <w:gridCol w:w="8"/>
        <w:gridCol w:w="1698"/>
        <w:gridCol w:w="18"/>
        <w:gridCol w:w="16"/>
        <w:gridCol w:w="1420"/>
      </w:tblGrid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astatas-ligoninė (unikalus numeris 7393-5001-8012, plotas 832,15 kv. m, pažymėjimas plane 1D2b, statybos metai 1935), kiti inžineriniai statiniai – kiemo statiniai (kiemo aikštelė, šulinys, lauko tualetas, unikalus numeris 7393-5001-8045) ir šiam objektui priskirtas 0,3302 ha žemės sklypas (kadastrinis numeris 7375/0009:21); Vytauto g. 39, Rokiškio m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8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03-1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03-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03-16 9.00 val.</w:t>
            </w:r>
          </w:p>
        </w:tc>
      </w:tr>
      <w:tr>
        <w:trPr>
          <w:trHeight w:val="2087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Naudojimo būdas: daugiabučių gyvenamųjų pastatų ir bendrabučių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XLIX - vandentiekio, lietaus ir fekalinės kanalizacijos tinklų ir įrenginių apsaugos zonos.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Šaudykla (unikalus numeris 7395-5001-6069, plotas 30,79 kv. m, pažymėjimas plane 7U1p, nugriovimui); P.Cvirkos  g. 16, Juodupės mstl., 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03-1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03-1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03-16 9.15 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kciono  sąlygos: 1. Pirkėjas per 4 mėnesius nuo pirkimo –pardavimo sutarties pasirašymo dienos privalo nugriauti statinį, sutvarkyti teritoriją ir išregistruoti iš nekilnojamojo turto registr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rkėjas privalo visus su statinio nugriovimu susijusius darbus derinti su Rokiškio rajono savivaldybės administracij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: objektas parduodamas be žemės nugriovimui. Statinio nugriovimas ir teritorijos sutvarkymas turi būti vykdomi vadovaujantis galiojančiais teisės akt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Bibliotekos  patalpa (unikalus numeris 7397-0006-6013:0006, plotas 43,38 kv. m,  pastatas mūrinis, 2 aukštų, pažymėjimas plane 1A2p, statybos metai 1970 m.); su bendro naudojimo patalpomis (plotas 3,78 kv.m),  Panemunio g. 4-7, Suvainiškio</w:t>
            </w:r>
            <w:r>
              <w:rPr/>
              <w:t xml:space="preserve"> </w:t>
            </w:r>
            <w:r>
              <w:rPr>
                <w:b/>
              </w:rPr>
              <w:t>mstl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1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-03-1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6-03-15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6-03-16 9.30val.</w:t>
            </w:r>
          </w:p>
        </w:tc>
      </w:tr>
      <w:tr>
        <w:trPr>
          <w:trHeight w:val="1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os patalpa Nr. 1 (</w:t>
            </w:r>
            <w:r>
              <w:rPr>
                <w:b/>
              </w:rPr>
              <w:t xml:space="preserve">unikalus numeris 7394-0011-8010:0002, plotas 189,07 kv. m,  pastatas medinis, 1 aukšto, pažymėjimas plane 1C1m su dalimi bendro naudojimo patalpos (1/2 iš 2,72 kv.m), ūkinis pastata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unikalus numeris 7394-0011-8021, užstatytas plotas 110 kv.m, pažymėjimas plane 3I1m) ir šiam objektui priskirtas bendro naudojimo 1253/1533 (0,1253 ha) žemės sklypas (kadastrinis  numeris  7367/0002:143); Panemunio g. 9, Pandėlys, Rokiškio r.</w:t>
            </w:r>
          </w:p>
        </w:tc>
      </w:tr>
      <w:tr>
        <w:trPr>
          <w:trHeight w:val="143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ta ir lai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560"/>
              <w:gridCol w:w="1559"/>
              <w:gridCol w:w="1134"/>
              <w:gridCol w:w="1134"/>
              <w:gridCol w:w="1417"/>
              <w:gridCol w:w="1276"/>
              <w:gridCol w:w="1418"/>
              <w:gridCol w:w="1701"/>
              <w:gridCol w:w="1348"/>
              <w:gridCol w:w="558"/>
            </w:tblGrid>
            <w:tr>
              <w:trPr>
                <w:trHeight w:val="16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72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35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37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7,2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16-03-14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/2016-03-15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-16 val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6-03-16 9.45 val.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3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</w:rPr>
              <w:t>Vaikų darželis (unikalus numeris 7398-5020-5011, plotas 488,56 kv.m, pastatas betono blokų, 2 aukštų, pažymėjimas plane 1C2b, kiemo statiniai (unikalus numeris 7398-5020-5022) ir šiam objektui priskirtas 0,5858 ha žemės sklypas (kadastrinis numeris 7345/0001:681); Liepų g. 3, Kriaunų k., Rokiškio r.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2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03-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6-03-1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03-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val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/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Negyvenamoji patalpa-sporto salė (unikalus numeris 4400-1947-9962:5733, plotas 120,25 kv.m, pažymėjimas plane 1A1m),  J. </w:t>
                  </w:r>
                  <w:r>
                    <w:rPr/>
                    <w:t>Tūbelio g. 3-1, Panemunėlio mstl.,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5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5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5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3-14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03-1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3-1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1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tas Nr. 4 su 4,87 kv. m  bendro naudojimo patalpomis  (unikalus numeris 7395-4004-0015:0004, bendras  plotas -41,15 kv. m  pastate,  pažymėtame plane 1A1m ), Lakštenos g. 4-4,  Maineivų k.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03-14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03-1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3-1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3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irties pastatas (unikalus numeris 7396-6004-7010), plotas 87,18 kv.m, pastatas plytų mūras, 1 aukšto, pažymėjimas plane 1L1p su sandėliu 2I1m (unikalus Nr. 7396-6004-7022) ir šiam objektui priskirtas 0,0999 ha žemės sklypas (unikalus Nr. 7340-0004-0178, kadastrinis numeris 7340/0004:178), Paliepio g. 2A, Kazliškio k., Kazliškio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236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0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36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5,3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6-03-14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6-03-1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6-03-16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4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LIX –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VI - elektros linijų apsaugos zonos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endrosios </w:t>
            </w:r>
            <w:r>
              <w:rPr>
                <w:sz w:val="22"/>
                <w:szCs w:val="22"/>
              </w:rPr>
              <w:t xml:space="preserve">aukciono sąlygos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Rokiškio rajono savivaldybės administracija, sąskaitos Nr. LT38 7300 0100 0257 7826 AB ,,Swedbank“.</w:t>
            </w:r>
          </w:p>
          <w:p>
            <w:pPr>
              <w:pStyle w:val="Header"/>
              <w:keepNext w:val="true"/>
              <w:keepLines/>
              <w:tabs>
                <w:tab w:val="center" w:pos="4986" w:leader="none"/>
                <w:tab w:val="left" w:pos="5387" w:leader="none"/>
                <w:tab w:val="left" w:pos="7938" w:leader="none"/>
                <w:tab w:val="right" w:pos="9972" w:leader="none"/>
              </w:tabs>
              <w:jc w:val="both"/>
              <w:rPr/>
            </w:pPr>
            <w:r>
              <w:rPr>
                <w:sz w:val="22"/>
                <w:szCs w:val="22"/>
              </w:rPr>
              <w:t>Asmenys, ketinantys dalyvauti aukcionuose, dokumentus registravimui pateikia 2016 m. kovo 14-15 d. nuo 8 iki 16 val., Rokiškio rajono savivaldybės administracinio pastato, 613 kab.,  Respublikos g. 94. Rokiškyje,  atsakinga darbuotoja J. Balaišienė tel. (8 458) 71 429; el. p. j.balaisiene@post.rokiskis.lt. Aukcionų vykdymo vieta: Rokiškio rajono savivaldybės administracinio pastato I a. salėje, Respublikos g. 94 Rokiškyj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, vadovaujantis Valstybės ir savivaldybių nekilnojamųjų daiktų pardavimo viešo aukciono būdu tvarkos aprašu (patvirtintu Lietuvos Respublikos Vyriausybės 2014-10-28 nutarimu Nr. 1178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  <w:szCs w:val="22"/>
              </w:rPr>
              <w:t>Atsiskaitymo už aukcione įgytą nekilnojamąjį turtą terminas ir tvarka: nekilnojamojo turto ir jam priskirto žemės sklypo pirkimo-pardavimo sutartis su aukciono laimėtoju turi būti sudaryta per 30 dienų nuo pardavimo aukcione vykdymo dienos, o visa nekilnojamojo turto ir žemės sklypo kaina sumokėta ne vėliau kaip per 10 dienų po nekilnojamojo turto ir žemės sklypo pirkimo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ardavimo sutarties pasirašym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99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3:00Z</dcterms:created>
  <dc:creator>pvdainius</dc:creator>
  <dc:description/>
  <dc:language>en-US</dc:language>
  <cp:lastModifiedBy>Ekonomika</cp:lastModifiedBy>
  <cp:lastPrinted>2015-12-22T10:44:00Z</cp:lastPrinted>
  <dcterms:modified xsi:type="dcterms:W3CDTF">2016-02-08T07:53:00Z</dcterms:modified>
  <cp:revision>2</cp:revision>
  <dc:subject/>
  <dc:title/>
</cp:coreProperties>
</file>